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992"/>
        <w:gridCol w:w="142"/>
        <w:gridCol w:w="3685"/>
      </w:tblGrid>
      <w:tr>
        <w:trPr>
          <w:trHeight w:val="424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Company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762760</wp:posOffset>
                      </wp:positionV>
                      <wp:extent cx="6497955" cy="170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170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0" cy="1682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0" cy="168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65pt;height:134.4pt;mso-wrap-distance-left:9.05pt;mso-wrap-distance-right:9.05pt;mso-wrap-distance-top:0pt;mso-wrap-distance-bottom:0pt;margin-top:-138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1682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Address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/>
          </w:tcPr>
          <w:p>
            <w:pPr>
              <w:pStyle w:val="Normal"/>
              <w:spacing w:before="30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Web Address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Primary Technical Contac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 xml:space="preserve">Position: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Telephone No.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Fax No.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E-Mail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color w:val="7074A2"/>
              </w:rPr>
            </w:pPr>
            <w:r>
              <w:rPr>
                <w:rFonts w:cs="Arial Narrow" w:ascii="Arial Narrow" w:hAnsi="Arial Narrow"/>
                <w:b/>
                <w:i/>
                <w:color w:val="7074A2"/>
              </w:rPr>
              <w:t>If you would like your Human Resources Group to receive information from us please complete the following details: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HR/Training Contac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 xml:space="preserve">Position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Telephone No.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Fax No.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E-Mail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color w:val="7074A2"/>
        </w:rPr>
      </w:pPr>
      <w:r>
        <w:rPr>
          <w:rFonts w:cs="Arial Narrow" w:ascii="Arial Narrow" w:hAnsi="Arial Narrow"/>
          <w:color w:val="7074A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701"/>
        <w:gridCol w:w="3402"/>
      </w:tblGrid>
      <w:tr>
        <w:trPr/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7074A2"/>
                <w:sz w:val="24"/>
              </w:rPr>
            </w:pPr>
            <w:r>
              <w:rPr>
                <w:rFonts w:cs="Arial Narrow" w:ascii="Arial Narrow" w:hAnsi="Arial Narrow"/>
                <w:b/>
                <w:color w:val="7074A2"/>
                <w:sz w:val="24"/>
              </w:rPr>
              <w:t>Company Profile: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Type of company - Software or IT: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7074A2"/>
                <w:sz w:val="16"/>
              </w:rPr>
            </w:pPr>
            <w:r>
              <w:rPr>
                <w:rFonts w:cs="Arial Narrow" w:ascii="Arial Narrow" w:hAnsi="Arial Narrow"/>
                <w:color w:val="7074A2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7074A2"/>
                <w:sz w:val="36"/>
              </w:rPr>
            </w:pPr>
            <w:r>
              <w:rPr>
                <w:rFonts w:eastAsia="Wingdings" w:cs="Wingdings" w:ascii="Wingdings" w:hAnsi="Wingdings"/>
                <w:color w:val="7074A2"/>
                <w:sz w:val="36"/>
              </w:rPr>
              <w:t>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80" w:after="0"/>
              <w:ind w:left="-54" w:hanging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Nature of Business: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Other (please specify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7074A2"/>
                <w:sz w:val="36"/>
              </w:rPr>
            </w:pPr>
            <w:r>
              <w:rPr>
                <w:rFonts w:eastAsia="Wingdings" w:cs="Wingdings" w:ascii="Wingdings" w:hAnsi="Wingdings"/>
                <w:color w:val="7074A2"/>
                <w:sz w:val="36"/>
              </w:rPr>
              <w:t>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" w:hanging="0"/>
              <w:rPr>
                <w:rFonts w:ascii="Arial Narrow" w:hAnsi="Arial Narrow" w:cs="Arial Narrow"/>
                <w:color w:val="7074A2"/>
                <w:sz w:val="36"/>
              </w:rPr>
            </w:pPr>
            <w:r>
              <w:rPr>
                <w:rFonts w:cs="Arial Narrow" w:ascii="Arial Narrow" w:hAnsi="Arial Narrow"/>
                <w:color w:val="7074A2"/>
                <w:sz w:val="3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Total employees in compan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[           ]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  <w:sz w:val="16"/>
              </w:rPr>
              <w:t>No. of software and/or other IT staff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  <w:t>[           ]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7074A2"/>
              </w:rPr>
            </w:pPr>
            <w:r>
              <w:rPr>
                <w:rFonts w:cs="Arial Narrow" w:ascii="Arial Narrow" w:hAnsi="Arial Narrow"/>
                <w:color w:val="7074A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85420</wp:posOffset>
                </wp:positionV>
                <wp:extent cx="6399530" cy="232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74A2"/>
                                <w:sz w:val="24"/>
                              </w:rPr>
                              <w:t>I enclose cheque/purchase order for:</w:t>
                            </w:r>
                            <w:r>
                              <w:rPr/>
                              <w:t xml:space="preserve"> (Please make cheques payable to the Centre for Software Engineering Ltd)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552"/>
                              <w:gridCol w:w="850"/>
                              <w:gridCol w:w="992"/>
                              <w:gridCol w:w="1418"/>
                              <w:gridCol w:w="70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74A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7074A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  <w:t>Purchase Order No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074A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7074A2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1701"/>
                              <w:gridCol w:w="2693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Annual Subscription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 xml:space="preserve">No. of software and/or other IT staff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under 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2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Corporate Membership Scheme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7074A2"/>
                                    </w:rPr>
                                    <w:t>Price Excludes VAT @ 21%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74A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7074A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74A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7074A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7074A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74A2"/>
                                    </w:rPr>
                                    <w:t>Academic computing departments can join at the 'under 20' r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3.9pt;height:183.05pt;mso-wrap-distance-left:9.05pt;mso-wrap-distance-right:9.05pt;mso-wrap-distance-top:0pt;mso-wrap-distance-bottom:0pt;margin-top:14.6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7074A2"/>
                          <w:sz w:val="24"/>
                        </w:rPr>
                        <w:t>I enclose cheque/purchase order for:</w:t>
                      </w:r>
                      <w:r>
                        <w:rPr/>
                        <w:t xml:space="preserve"> (Please make cheques payable to the Centre for Software Engineering Ltd)</w:t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552"/>
                        <w:gridCol w:w="850"/>
                        <w:gridCol w:w="992"/>
                        <w:gridCol w:w="1418"/>
                        <w:gridCol w:w="709"/>
                        <w:gridCol w:w="184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  <w:t xml:space="preserve">Amount </w:t>
                            </w:r>
                            <w:r>
                              <w:rPr>
                                <w:rFonts w:cs="Arial" w:ascii="Arial" w:hAnsi="Arial"/>
                                <w:color w:val="7074A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7074A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  <w:t>Purchase Order No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 Narrow" w:hAnsi="Arial Narrow" w:cs="Arial Narrow"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074A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7074A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7074A2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1701"/>
                        <w:gridCol w:w="2693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7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Annual Subscription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 xml:space="preserve">No. of software and/or other IT staff: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under 2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20+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Corporate Membership Scheme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74A2"/>
                              </w:rPr>
                              <w:t>Price Excludes VAT @ 21%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74A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7074A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74A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7074A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3"/>
                            <w:tcBorders/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Note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7074A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74A2"/>
                              </w:rPr>
                              <w:t>Academic computing departments can join at the 'under 20' r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616200</wp:posOffset>
                </wp:positionV>
                <wp:extent cx="62674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7074A2"/>
                                <w:sz w:val="22"/>
                              </w:rPr>
                              <w:t xml:space="preserve">Complete the application form and email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b/>
                                  <w:bCs/>
                                  <w:color w:val="7074A2"/>
                                  <w:sz w:val="22"/>
                                </w:rPr>
                                <w:t>admin@cse.dcu.ie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7074A2"/>
                                <w:sz w:val="22"/>
                              </w:rPr>
                              <w:t xml:space="preserve"> or Fax to: 01-700 5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1pt;mso-wrap-distance-left:9.05pt;mso-wrap-distance-right:9.05pt;mso-wrap-distance-top:0pt;mso-wrap-distance-bottom:0pt;margin-top:20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7074A2"/>
                          <w:sz w:val="22"/>
                        </w:rPr>
                        <w:t xml:space="preserve">Complete the application form and email to: </w:t>
                      </w:r>
                      <w:hyperlink r:id="rId5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b/>
                            <w:bCs/>
                            <w:color w:val="7074A2"/>
                            <w:sz w:val="22"/>
                          </w:rPr>
                          <w:t>admin@cse.dcu.ie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7074A2"/>
                          <w:sz w:val="22"/>
                        </w:rPr>
                        <w:t xml:space="preserve"> or Fax to: 01-700 5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31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cse.dcu.ie" TargetMode="External"/><Relationship Id="rId5" Type="http://schemas.openxmlformats.org/officeDocument/2006/relationships/hyperlink" Target="mailto:admin@cse.dcu.i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54:00Z</dcterms:created>
  <dc:creator>Tony Scannell</dc:creator>
  <dc:description/>
  <dc:language>en-US</dc:language>
  <cp:lastModifiedBy>Niall</cp:lastModifiedBy>
  <cp:lastPrinted>2003-03-31T17:19:00Z</cp:lastPrinted>
  <dcterms:modified xsi:type="dcterms:W3CDTF">2003-04-22T18:05:00Z</dcterms:modified>
  <cp:revision>13</cp:revision>
  <dc:subject/>
  <dc:title>Annual Subscription Charges </dc:title>
</cp:coreProperties>
</file>